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аева Людмила Михаило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Проблемы выбора профессии Немецкий в профе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е количество часов, отведённое на изучение темы: 20ча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tbl>
      <w:tblPr>
        <w:tblW w:w="1559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961"/>
        <w:gridCol w:w="1163"/>
        <w:gridCol w:w="9516"/>
        <w:gridCol w:w="93"/>
        <w:gridCol w:w="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выбора профессии Немецкий в профессии- урок обобщения и систематизации знаний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урока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и урока</w:t>
            </w:r>
          </w:p>
        </w:tc>
        <w:tc>
          <w:tcPr>
            <w:tcW w:w="1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 условий для развития речевой, языковой и учебно-познавательной компетенци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разовательные: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 систематизировать знания по теме   «Beruf»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овать и совершенствовать навыки и умения диалогической и монологической речи;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умение использовать изученные лексические единицы в речевых высказываниях;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аудирования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Развивающие: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формированию положительного интереса к изучению немецкого языка , профессиям, связанным с немецким языком;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внимание, память, мышление;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коммуникативные способност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Воспитательные: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ормировать  позитивное отношение к немецкому языку как одному из иностранных языков, имеющему  широкую сферу применения в современной жизни и улучшающему её качество.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й результа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е умения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УД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лексико-грамматического материала«Beruf» в устной и письменной речи, понимание текста для аудирования по теме урока« Deutsch im Beruf», умение строить диалогическую и монологическую речь, чтение с пониманием содержания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остные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тветственного отношения к будущей профессии, готовности к саморазвитию и самообразованию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становки учебно-познавательной мотивации и интереса к немецкому язы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регулятивных действий,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 оценивать свои возможности и достижения познавательной це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собственного мнения и позиции, организация и планирование учебной деятельности с учителем и сверстник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пространства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предм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ые связи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работы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ы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, групповая, индивидуальная, парная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ства обучен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визуальные (компьютер, медиапроектор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(средства интернет, компоненты УМК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ские медиаресурсы (презентация, выполненная в программе Power Point 2007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формационные ресурсы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 сюжеты «Немецкий для будущего», « Репортаж о  выборе профессий»,     Презентация Power Point« Deutsch im Beruf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 тест по грамматике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Этапы урока</w:t>
      </w:r>
    </w:p>
    <w:tbl>
      <w:tblPr>
        <w:tblW w:w="1603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983"/>
        <w:gridCol w:w="1239"/>
        <w:gridCol w:w="822"/>
        <w:gridCol w:w="686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Этап учебного занят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спользуемые цифровые образовательные ресурс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рганизационный момент, мотивац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1 минута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Деятельность обучающихся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веряет готовность учащихся к уроку, приветствует обучащихся, выстраивает  артикуляцию, создает эмоциональный настр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Guten Tag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Setzt euch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Wie geht es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Wie ist das Wetter heute?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заимодействуют с учителем во время опроса, осуществляемого во фронтальном режиме, контролируют правильность артикуляции  и ответов обучащихс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: слушать  собеседника, соблюдать простейшие нормы речевого этикета: здороваться,  понимать? Описывать погод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меть слушать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существлять самоконтро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Этап учебного занят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Целеполаг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 минут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Деятельность обучающихся </w:t>
            </w:r>
          </w:p>
        </w:tc>
      </w:tr>
      <w:tr>
        <w:trPr>
          <w:trHeight w:val="367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дводит к теме урока, формирует цель уро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Jetzt wollen wir ein  Werbungfilm sehen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Dann bestimmt mir bitte, wie heißt Thema der Stunde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( демонстрирует фильм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Welches Problem werden heute lösen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Machen wir Plan der Stund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Was  werden wir heute machen?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ирование учебно-познавательной мотивации и интереса к  немецкому язы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пределять и формулировать  учебную цель и проблему урока, составлять план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Unseres Problem  heißt „ Warum muß man Deutsch  heute lernen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Wir werden 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den Wortschatz zum Thema „Fremdsprachen und Beruf“ erweiter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die Texte und Filme verstehe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Этап учебного занят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Фонетическая зарядка, формирование произносительных на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2 минуты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CD – прослушивание, проговаривание лексического материала«Beruf»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рганизует прослушивание, отрабатывание звуков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оспринимать информацию на слух с опоро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 хорова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, взаимоконтроль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 оценивать правильность выполнения действия, вносить необходимые коррективы, взаимоконтроль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Этап учебного занят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активизация изученного материала  (речевая зарядка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5 минут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обучающихся</w:t>
            </w:r>
          </w:p>
        </w:tc>
      </w:tr>
      <w:tr>
        <w:trPr>
          <w:trHeight w:val="13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улирует зад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Wie nennt man der Mensch, der  in der Landwirtschaft tätig ist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am Computer arbeitet?                mit einem Bus fährt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äuser baut?                    die Menschen heilt?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Deutsch und Englisch spricht?   Bücher schreibt?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Bucher zum Lesen empfiehlt?       Musik komponiert?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2. Welce Berufe sind mit  Fremdsprachen  verbunden ?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3. Was ist für euch bei der Berufswahl wichtig?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 xml:space="preserve">4.  Und welche Berufe sind in Russland am meisten gefragt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Wie sind die Tendenzen auf dem Arbeitsamt?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5. Wie heißt dein Traumberuf?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ирование языковой догад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 фронтальна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, взаимо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Этап учебного занят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Индивидуальная самастоятельная  рабо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15 минут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тернет ( онлайн тестирование 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улирует задание, организует  инвидуальную самостоятельную работ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Wer  möchte   sein Zukunfberuf mit Fremdsprachen verbinden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Was willst du werden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Möchtest du seine Sprachkenntnisse prüfen? ( предлагает пройти  онлайн тест  в интернете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Wеr  will Filmregisseur   werden?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Möchtest du ein Werbengfilm «Deutsch im Beruf» schaffen. ( предлагает сделать рекламный фильм  по теме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контроль и коррекция знаний, создание творческого  проекта (работа в парах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ле фронтального опроса, обучащиеся работают самостоятельно в парах.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Динамическая пауз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1 минута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аил с песней на немецком языке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лагает  выполнить дыхательные упражнения под музыку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мотрят и повторяю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Этап учебного занят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Развитие навыков аудирования и совершенствование навыков лексического и грамматического материал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минут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 фильмом « Выбор профессии в Германии»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Предлагает просмотреть фильм и выполнить задания: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In Deutschland gibt es etwa 450 Berufe. Seht euch Reportage   und sagt, wo arbeiten diese  Menschen  in Deutschland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Welche Berufe habt ihr gehört?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Wie heißt russisch : Rentner, Artin, Lebenssmittelingeneur, Richter, Rechtanwalt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Welche Berufe bevorzugen Mädchen?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Welche Berufe finden die Jungen attraktiv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Was macht  Konditor?....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мотрят фильм  страноведческого характера,    слушают  сопровождение , отвечают на вопросы к фильм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ирование языковой догад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ладение монологической  и диалогической речью, контроль, коррекция действий партнёр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контроль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Этап учебного занят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овершенствование навыков показа презентаций по теме« Deutsch im Beruf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7минут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презентации Power Poi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обучающихся</w:t>
            </w:r>
          </w:p>
        </w:tc>
      </w:tr>
      <w:tr>
        <w:trPr>
          <w:trHeight w:val="16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Учитель приглашает  обучающихся  представить коллективный проект «10 Gründen für Deutsch» в виде презентации Power Point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извольное и осознанное построение речевого высказы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ладение монологической речью,  взаимо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Регулятивные УУД:контроль и коррекц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Этап учебного занятия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Время 3 минут</w:t>
            </w:r>
          </w:p>
        </w:tc>
        <w:tc>
          <w:tcPr>
            <w:tcW w:w="7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Совершенствование умений работы с текстом 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агает выполнить задание по чтение на понимание основного содерж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Wir haben Präsentation gesehen. Lest bitte diese Texte und wählt bitte richtige Titel</w:t>
            </w:r>
          </w:p>
        </w:tc>
        <w:tc>
          <w:tcPr>
            <w:tcW w:w="7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оспринимать информацию из текст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 парна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, взаимоконтроль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 взаимоконтроль.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Этап учебного занятия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Время 5 минут</w:t>
            </w:r>
          </w:p>
        </w:tc>
        <w:tc>
          <w:tcPr>
            <w:tcW w:w="7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Рефлексия деятельности на уроке, выставление оценок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дводит итоги, спрашивает  решение проблемы урока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чему научились, что получилось хорошо и в чем были затрудн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Welche Bedeutung haben  die Fremdsprachen in der modernen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Zeit? Ihre Meinungen, bitte!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.Lohnt es sich Deutsch zu lernen?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de-DE" w:eastAsia="en-US" w:bidi="ar-SA"/>
              </w:rPr>
              <w:t>Навеn wir unsere Problem gelost?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Wollen wir Werbung  sehen, der unsere Regisseurin gemacht hat. (предлогает посмотреть рекламный фильм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de-DE" w:eastAsia="en-US" w:bidi="ar-SA"/>
              </w:rPr>
              <w:t>as war für dich schwer /leicht/ interessan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ch bin mit unserer Arbeit sehr zufrieden. Aber mir ist es auch eure Meinung sehr wichtig. An den Tischen habt ihr verschiedene Herzen. Wählt bitte ein: rot – unsere Arbeit war ganz gut; blau – es war gut, aber nicht immer; schwarz – schlecht und klebt es an großen Herz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Die Stunde ist aus. Auf Wiedersehe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Высказывают свое мнение о том, что происходило на урок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истематизируют полученную информацию, отвечают на вопросы, формируют собственное мнение, оценивают результаты достижений на уроке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атся осуществлять актуализацию полученных знаний по предмет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улировать собственное мнение и позицию, аргументировать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 анализировать достижение учебной цели и задач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0" w:right="991" w:gutter="0" w:header="0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odyText2">
    <w:name w:val="Body Text 2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4:00Z</dcterms:created>
  <dc:creator>1</dc:creator>
  <dc:description/>
  <dc:language>en-US</dc:language>
  <cp:lastModifiedBy>1</cp:lastModifiedBy>
  <cp:lastPrinted>2013-06-18T09:39:00Z</cp:lastPrinted>
  <dcterms:modified xsi:type="dcterms:W3CDTF">2014-12-09T08:21:00Z</dcterms:modified>
  <cp:revision>10</cp:revision>
  <dc:subject/>
  <dc:title/>
</cp:coreProperties>
</file>